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6.2013 г.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</w:t>
      </w:r>
    </w:p>
    <w:p>
      <w:pPr>
        <w:pStyle w:val="ConsPlusNormal"/>
        <w:widowControl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Рудь Н.И.             - заместитель главы администрации по управлению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администрации МО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ConsPlusNormal"/>
        <w:widowControl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Белевич С. В.       - заместитель главы администрации по жилищно -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му хозяйству администрации МО 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ёва И.В.      - председатель комитета финансов и экономики 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Н.А.       - председатель комитета по управлению муниципальным 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 администрации МО 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якова О.О.  - начальник юридического отдела администрации МО 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а Л.Г.       - председатель совета ветеранов МО Сертолово;</w:t>
      </w:r>
    </w:p>
    <w:p>
      <w:pPr>
        <w:pStyle w:val="ConsPlusNormal"/>
        <w:widowControl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Лукашенко Н.И.   -  депутат совета депутатов МО Сертолово, руководитель</w:t>
      </w:r>
    </w:p>
    <w:p>
      <w:pPr>
        <w:pStyle w:val="ConsPlusNormal"/>
        <w:widowControl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приемной партии «Единая Россия» (п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 М.Ю. -  депутат совета депутатов МО Сертолово, директор МОБУ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 «Сертоловская детская школа искусств» (п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 представитель администрации МО «Всеволож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район» Ленинград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вская И.Н.    -  главный специалист отдела местного само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6:00Z</dcterms:created>
  <dc:creator>buch44</dc:creator>
  <dc:description/>
  <cp:keywords/>
  <dc:language>en-US</dc:language>
  <cp:lastModifiedBy>МАША</cp:lastModifiedBy>
  <dcterms:modified xsi:type="dcterms:W3CDTF">2013-06-26T06:02:00Z</dcterms:modified>
  <cp:revision>6</cp:revision>
  <dc:subject/>
  <dc:title>                                                                                                                        Приложение № 2</dc:title>
</cp:coreProperties>
</file>